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 To Be Completed on Company Letter Head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CUSTOMS CLEARANCE AUTHO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 WHOM IT MAY CONCER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 accordance with Section 181 of the Customs Act, I/We hereby authorise Century Customs Services Pty Limited, holder of Corporate Customs Brokers Licence No 00272C, its nominees and/or sub agents as may be appointed from time to time, to act as my/our Customs Broker for the purpose of the Customs Act 1901, as amended, at all places in the Commonwealt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/We authorise Century Customs Services to quote our Australian Business Number and/or GST Exempt Numb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N</w:t>
        <w:tab/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may be required on customs entries, in respect of imported goods, at the time of entry for home Consumption with the Australian Customs Servi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/We agree that all transactions undertaken by Century Customs Services Pty Ltd, its nominees and/or its agents, on behalf of myself / this Company are done so subject only to their trading conditions which are available on requ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Signature: </w:t>
      </w:r>
      <w:r>
        <w:rPr>
          <w:b/>
          <w:sz w:val="24"/>
        </w:rPr>
        <w:tab/>
        <w:tab/>
        <w:tab/>
        <w:t>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Name of Signatory</w:t>
      </w:r>
      <w:r>
        <w:rPr>
          <w:u w:val="none"/>
        </w:rPr>
        <w:tab/>
        <w:tab/>
        <w:t>…………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sition / Title </w:t>
        <w:tab/>
        <w:tab/>
        <w:t>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 In the event this Authority cannot be completed on letterhead please insert address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eet Address:</w:t>
        <w:tab/>
        <w:tab/>
        <w:t>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urb/City/Postcode:</w:t>
        <w:tab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al Address:</w:t>
        <w:tab/>
        <w:tab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urb/City/Postcode:</w:t>
        <w:tab/>
        <w:t>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Number: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te:</w:t>
        <w:tab/>
      </w:r>
      <w:r>
        <w:rPr>
          <w:sz w:val="24"/>
        </w:rPr>
        <w:t>A stamp (rubber/self inking) that states company name and address may be affixed in the header of this document if company stationery (letterhead) does not exi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44:00Z</dcterms:created>
  <dc:creator>Owens</dc:creator>
  <dc:description/>
  <cp:keywords/>
  <dc:language>en-US</dc:language>
  <cp:lastModifiedBy>Tracie Hewitt</cp:lastModifiedBy>
  <cp:lastPrinted>2003-04-16T13:02:00Z</cp:lastPrinted>
  <dcterms:modified xsi:type="dcterms:W3CDTF">2011-10-27T01:44:00Z</dcterms:modified>
  <cp:revision>2</cp:revision>
  <dc:subject/>
  <dc:title>( To Be Completed on Company Letter Head)</dc:title>
</cp:coreProperties>
</file>